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  <w:t>БОЛЬШЕМЕЛИК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25.06.2018 года    №2-6/4                                      с. Большой Мел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а Большемелик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lang w:val="ru-RU"/>
        </w:rPr>
        <w:t>1-2/3 от 31.01.2013 « Об утверждении Полож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б установлении, выплате 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расчете ежемесячной доплат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трудовой пенсии и пенсии п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му пенсионном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еспечению лицам, замещающи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е должност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й службы в Большемеликском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м образован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ской области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Законом Саратовской области от 02.08.2007г. № 157-ЗСО "О некоторых вопросах муниципальной службы в Саратовской области»",   Уставом Большемеликского  муниципального образования Балашовского муниципального района Саратовской области, Совет Большемеликского муниципального образования Балашовского муниципального района Саратовской области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rFonts w:eastAsia="Arial"/>
          <w:color w:val="00000A"/>
          <w:sz w:val="28"/>
          <w:szCs w:val="28"/>
          <w:lang w:val="ru-RU"/>
        </w:rPr>
        <w:t xml:space="preserve">Внести изменения в решение № 1-2/3 от 31.01.2013  Совета Большемеликского  МО Балашовского муниципального района  Саратовской области </w:t>
      </w:r>
      <w:r>
        <w:rPr>
          <w:bCs/>
          <w:sz w:val="28"/>
          <w:szCs w:val="28"/>
          <w:lang w:val="ru-RU"/>
        </w:rPr>
        <w:t>« Об утверждении Положения «Об установлении, выплате и перерасчете ежемесячной доплаты к трудовой пенсии и пенсии по государственному пенсионному обеспечению лицам, замещающим муниципальные должности муниципальной службы в Большемеликском муниципальном образовании Балашовского муниципального района Саратовской области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бзац 1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а 2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«Об установлении, выплате  и перерасчете  ежемесячной доплаты к  трудовой пенсии и пенсии по государственному пенсионному обеспечению лицам, замещающим муниципальные должности муниципальной службы в Большемеликском муниципаль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и Балашовского муниципального района Саратовской области» читать в новой редакци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lang w:val="ru-RU"/>
        </w:rPr>
        <w:tab/>
        <w:t>- «</w:t>
      </w:r>
      <w:r>
        <w:rPr>
          <w:sz w:val="28"/>
          <w:szCs w:val="28"/>
          <w:lang w:val="ru-RU"/>
        </w:rPr>
        <w:t>Право на ежемесячную доплату к пенсии, имеют лица, замещавшие муниципальные должности муниципальной службы, предусмотренные Реестром, при наличии стажа  муниципальной (государственной)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№ 166-ФЗ от 15.12.2001 года «О государственном пенсионном обеспечении в Российской Федерации» и  при увольнении с муниципальной службы по следующим основаниям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бзац 2 пункта 2 читать в новой редакции:</w:t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Ежемесячная доплата к пенсии при наличии стажа муниципальной службы, продолжительность которого соответствует стажу для назначения пенсии за выслугу лет в соответствующем году установленного федеральным  законодательством, устанавливается  в таком размере, чтобы сумма пенсии и ежемесячной доплаты к ней составляла 45% среднемесячного денежного содержания муниципального служащего. Ежемесячная доплата к пенсии муниципального служащего увеличивается на 3% среднемесячного денежного содержания данного муниципального служащего за  каждый полный год муниципальной службы свыше стажа муниципальной службы установленного на дату  выхода на пенсию. При этом сумма пенсии и ежемесячной доплаты  к ней не может превышать 75% среднемесячного денежного содержания муниципального служащег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color w:val="00000A"/>
          <w:sz w:val="28"/>
          <w:szCs w:val="28"/>
          <w:lang w:val="ru-RU"/>
        </w:rPr>
        <w:t>В случае если лицу, замещавшему муниципальную должность, назначены 2 пенсии, то при определении размера ежемесячной доплаты к пенсии учитывается сумма двух этих пенсий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бзац 1  пункта 6 читать в новой редакции:</w:t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       </w:t>
      </w:r>
      <w:r>
        <w:rPr>
          <w:rFonts w:eastAsia="Calibri"/>
          <w:color w:val="00000A"/>
          <w:sz w:val="28"/>
          <w:szCs w:val="28"/>
          <w:lang w:val="ru-RU"/>
        </w:rPr>
        <w:t>- «В целях поощрения за многолетнюю и добросовестную службу по ходатайству главы администрации при увольнении с муниципальной службы лицу, достигшему пенсионного возраста и имеющему неполный стаж муниципальной службы, допускается в порядке исключения в стаж муниципальной службы иных периодов трудовой деятельности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color w:val="00000A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бзац 5 пункта 6 читать в новой редакции: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      </w:t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ложение о включении в стаж муниципальной службы иных периодов трудовой деятельности рассматривается комиссией по установлению стажа муниципальной службы (далее – Комиссия)   на основании личного заявления муниципального служащего, протокола комиссии и ходатайства руководителя структурного подразделения, в котором муниципальный служащий проходил служб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бзац 6 пункта 6 читать в новой редак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ab/>
        <w:t xml:space="preserve">- « </w:t>
      </w:r>
      <w:r>
        <w:rPr>
          <w:rFonts w:eastAsia="Calibri"/>
          <w:color w:val="00000A"/>
          <w:sz w:val="28"/>
          <w:szCs w:val="28"/>
          <w:lang w:val="ru-RU"/>
        </w:rPr>
        <w:t>положительное решение о включении иных периодов трудовой деятельности в стаж муниципальной службы определяется комиссией по установлению стажа муниципальной службы (далее- Комиссия), состав которой утверждается представителем нанимателя (работодателем)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A"/>
          <w:sz w:val="28"/>
          <w:szCs w:val="28"/>
          <w:lang w:val="ru-RU"/>
        </w:rPr>
      </w:pPr>
      <w:r>
        <w:rPr>
          <w:rFonts w:eastAsia="Calibri"/>
          <w:color w:val="00000A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A"/>
          <w:sz w:val="28"/>
          <w:szCs w:val="28"/>
          <w:lang w:val="ru-RU"/>
        </w:rPr>
      </w:pPr>
      <w:r>
        <w:rPr>
          <w:rFonts w:eastAsia="Calibri"/>
          <w:color w:val="00000A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  <w:t>Абзац 3 пункта 7 читать в новой редакции:</w:t>
      </w:r>
    </w:p>
    <w:p>
      <w:pPr>
        <w:pStyle w:val="Normal"/>
        <w:widowControl/>
        <w:suppressAutoHyphens w:val="false"/>
        <w:ind w:firstLine="708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>Если муниципальный служащий проработал перед увольнением на муниципальной должности менее 12 месяце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 наличии стажа муниципальной службы, продолжительность которого соответствует стажу для назначения пенсии за выслугу лет в соответствующем году установленного федеральным  законодательством)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 ему предоставляется справка о размере денежного содержания з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актически отработанные месяцы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 решение вступает в силу с момента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 Большемеликск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ской области                                                                      А.Ф.Горнае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                                                                                </w:t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/>
      </w:pPr>
      <w:r>
        <w:rPr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highlight w:val="yellow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highlight w:val="yellow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  <w:t>к решению Совета  Хоперского муниципального образования Балашовского муниципального района Саратовской области  № 2/1  от 20.02.2014 года</w:t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  <w:highlight w:val="yellow"/>
          <w:lang w:val="ru-RU"/>
        </w:rPr>
        <w:t xml:space="preserve"> </w:t>
      </w:r>
      <w:r>
        <w:rPr>
          <w:sz w:val="20"/>
          <w:szCs w:val="20"/>
          <w:highlight w:val="yellow"/>
          <w:lang w:val="ru-RU"/>
        </w:rPr>
        <w:t>«Об утверждении Положения «Об                     установлении, выплате и перерасчете 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Хоперском  муниципальном образовании Балашовского муниципального района Саратовской области»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5103" w:firstLine="567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ConsPlusTitle"/>
        <w:ind w:left="680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ind w:left="6804" w:hanging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становлении, выплате  и перерасчете  ежемесячной доплаты к  трудовой пенсии и пенсии по государственному пенсионному обеспечению лицам, замещающим муниципальные должности муниципальной службы в Хоперском муниципальном образовании Балашовского муниципального района Саратовской област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установления, выплаты и перерасчета ежемесячной доплаты к трудовой пенсии и пенсии по государственному пенсионному обеспечению, назначенной (досрочно оформленной) в соответствии с Федеральным законом от 17.12.2001 N 173-ФЗ "О трудовых пенсиях в Российской Федерации", на основании Федеральных законов от 06.10.2003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Законом Саратовской области от 02.08.2007г. № 157-ЗСО "О некоторых вопросах муниципальной службы в Саратовской области»",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ежемесячную доплату к пенсии имеют лица, замещавшие муниципальные должности муниципальной службы, предусмотренные Реестром, при наличии стажа муниципальной (государственной) службы с 15 до 20 лет и уволенные с муниципальной службы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или реорганизация органа местного самоуправления, а также сокращение штата муниципальных служащих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установленного федеральным законом предельного возраста для замещения муниципальн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ившееся несоответствие замещаемой муниципальн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ственному жел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доплата к пенсии при наличии стажа муниципальной службы с 15 до 20 лет устанавливается в таком размере, чтобы сумма пенсии и ежемесячной доплаты к ней составляла 45 процентов среднемесячного денежного содержания муниципального служащего. Размер ежемесячной доплаты к пенсии увеличивается на 3 процента среднемесячного денежного содержания муниципального служащего за каждый полный год муниципальной службы свыше 15 лет. При этом сумма пенсии и ежемесячной доплаты к ней не может превышать 75 процентов среднемесячного денежного содержания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м, имеющим стаж, дающий право на установление ежемесячной доплаты к пенсии, и уволенным по одному из оснований, предусмотренных пунктами 2 и 3 настоящего Положения, ежемесячная доплата к пенсии устанавливается только после назначения (досрочного оформления) пенсии в соответствии с федеральным законодательством, в том числе к пенсии по инвалидности на срок назначения пенсии по инвалидности, а также к пенсии за выслугу лет военно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4. Стаж службы лица, замещавшего муниципальную должность муниципальной службы, дающий право на ежемесячную доплату к пенсии, включает в себя периоды государственной и муниципальной службы, а также иной деятельности и определяется в порядке, предусмотренном для государственных гражданских служащих Сара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  <w:t>5. Периоды службы (работы) для включения в стаж, дающий право на установление ежемесячной доплаты к пенсии и право на установление ежемесячной доплаты к пенсии лицам, замещающим муниципальные должности муниципальной службы в  Хоперском  муниципальном  образовании, в том числе и иные периоды, утверждаются комиссией при администрации Хоперского муниципального образования. Решение комиссии оформляется протоколом, который подписывается всеми членами комиссии. Протокол заседания комиссии является основанием для заполнения справки о периодах муниципальной (государственной)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поощрения за многолетнюю добросовестную службу по решению руководителя органа местного самоуправления образования при увольнении с муниципальной службы лицу, достигшему пенсионного возраста, допускается в порядке исключения включение в стаж муниципальной службы иных периодов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муниципальной службы включаются иные периоды трудовой деятельности в отдельных должностях руководителей и специалистов на предприятиях, в учреждениях и организациях, в совокупности не превышающие 3 года, опыт и знания по которым соответствуют профессиональным знаниям, необходимым для выполнения должностных обязанностей по ранее замещаемым муниципальным долж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ключение в стаж муниципальной службы иных периодов трудовой деятельности имеют муниципальные служащие, стаж муниципальной службы которых составляет не менее 12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Количество лет (месяцев) иных периодов, включаемых в стаж муниципальной службы, определяется таким образом, чтобы стаж муниципальной службы с учетом иных периодов составлял не более 1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  <w:t>Предложение о включении в стаж муниципальной службы иных периодов трудовой деятельности рассматривается комиссией при администрации Хоперского муниципального образования   на основании личного заявления муниципального служащего, протокола комиссии и ходатайства руководителя структурного подразделения, в котором муниципальный служащий проходил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решение о включении иных периодов трудовой деятельности в стаж муниципальной службы оформляется распоряжением главы администраци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ежемесячной доплаты к пенсии исчисляется по выбору обратившегося за установлением такой доплаты, исходя из его среднемесячного денежного содержания за последние 12 полных месяцев, предшествовавших дню увольнения с муниципальной службы либо дню достижения возраста, дающего право на пенсию по старости. Среднемесячное денежное содержание  определяется путем деления суммы полученного за 12 месяцев денежного содержания на 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счетный период произошло повышение (увеличение) денежного содержания, среднемесячное денежное содержание  исчисляется путем деления общей суммы денежного содержания за время, прошедшее после повышения (увеличения), на число месяцев после повышения (увели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проработал на муниципальной службе менее 12 месяцев (при наличии стажа муниципальной службы не менее 15 лет) перед увольнением, то ему предоставляется справка о размере денежного содержания за фактически отработанные месяцы. Среднемесячное денежное содержание в таком случае определяется путем деления общей суммы денежного содержания, полученного за фактически отработанные полные месяцы, на число эти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латы ежегодного отпуска, а также пособия по временной нетрудоспособности могут по желанию лиц, замещавших муниципальные должности муниципальной службы, учитываться при определении размера ежемесячной доплаты к трудовой пенсии (пенсии по государственному пенсионному обеспеч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среднемесячного денежного содержания, исходя из которого исчисляется ежемесячная доплата к пенсии, не должен превышать 2,3 должностного оклада по замещавшейся муниципальной должности муниципальной службы на момент уволь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муниципальный служащий в расчетный период замещал различные должности муниципальной службы, ограничение размера среднемесячного денежного содержания производится, исходя из месячного должностного оклада по замещавшейся должности на момент уволь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 среднемесячного денежного содержания, учитываемого при определении размера ежемесячной доплаты к пенсии лицам, замещавшим муниципальные должности муниципальной службы, включ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задан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е надбавки, устанавливаемые для муниципальных служащи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р ежемесячной доплаты к пенсии не может быть ниже установленного Федеральным законом размера двух базовых частей трудовой пенсии по стар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ление об установлении ежемесячной доплаты к пенсии (Приложение 1), оформленное на имя главы  Хоперского муниципального образования, подается главе  администрации  органа местного самоуправления, в котором заявитель замещал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тавление об установлении ежемесячной доплаты к пенсии (Приложение 2) вместе с заявлением об установлении доплаты к пенсии и оформленным пакетом документов, в соответствии с п. 13 настоящего Положения, направляется главе  Хоперского  муниципального  образования руководителем органа (структурного подразделения органа) местного самоуправления, в котором заявитель замещал муниципальную должность муниципальной службы перед увольнением, или руководителем органа (структурного подразделения органа) местного самоуправления, являющегося его правопреемником; либо органа (структурного подразделения органа) местного самоуправления, на который возложены функции ликвидированного органа (структурного подразделения органа),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определения размера ежемесячной доплаты к пенсии  должностное лицо, ответственное  за работу с кадра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Хоперского муниципального  образования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го образца (Приложен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главы администрации органа  местного самоуправления об установлении ежемесячной доплаты к пенсии (Приложен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уполномоченного органа о размере назначенной пенсии на месяц установления д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спорядительного документа об освобождении от должности лица, замещавшего выборную муниципальную должность или муниципальную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ериодах муниципальной (государственной) службы (Приложение №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(иной документ, подтверждающий стаж муниципальной (государственной 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среднемесячного денежного содержания (Приложение № 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должностного оклада на момент увольнения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>- заявление о перечислении установленной доплаты на предоставленную копию сберегательной книж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копия паспор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копия свидетельства пенсионного страхового свиде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  об установлении ежемесячной доплаты к пенсии лицам, замещавшим муниципальные должности муниципальной службы, в том числе уволенным в связи с ликвидацией органов местного самоуправления, определяется  главой администрации Хоперского муниципального  образования в 14-дневный срок со дня регистрации документов и направляется главе Хоперского муниципального  образования для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должностное лицо, ответственное  за работу с кадрами, администрации Хоперского муниципального  образования в 10-дневный срок уведомляет заявител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становлении ежемесячной доплаты к пенсии излагается его прич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жемесячная доплата к пенсии устанавливается и выплачивается со дня подачи заявления, но не ранее дня, следующего за днем увольнения с муниципальной службы и назначения (досрочного оформления) пенсии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 изменении в централизованном порядке должностных окладов, денежного содержания по соответствующей муниципальной должности муниципальной службы либо пенсии должностное лицо, ответственное  за работу с кадрами,  Администрации Хоперского муниципального 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ересчитывает размер ежемесячной доплаты к пенсии. Выплата ежемесячной доплаты к пенсии в новом размере производится со дня изменения должностного оклада, денежного содержания или пен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цу, замещавшему муниципальную должность муниципальной службы, назначены две пенсии, то при определении размера ежемесячной доплаты к пенсии учитывается сумма двух этих пен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имеющему право на получение нескольких видов доплат к пенсии по различным основаниям, предусмотренным законодательством Российской Федерации, Саратовской области и правовыми актами органов местного самоуправления Балашовского муниципального района, Хоперского муниципального образования, органом  местного  самоуправления Хоперского  муниципального  образования производится выплата одного вида доплаты по ег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замещении муниципальной или государственной должности вновь выплата ежемесячной доплаты к пенсии приостанавливается со дня замещения соответствующей должности и возобновляется со дня, следующего за днем освобождения от должности. Приостановление и возобновление выплаты ежемесячной доплаты к пенсии производится на основании Решения (Приложение № 5) Совета  Хоперского  муниципального 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лучающее доплату к пенсии, обязано в 5-дневный срок письменно сообщить должностному лицу, ответственному  за работу с кадрами,  Администрации Хоперского муниципального  образования  сведения о поступлении на государственную или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оплаты к пенсии, излишне выплаченные получателю вследствие недобросовестности с его стороны, возмещаются получателем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муниципальные (государственные) должности после установления им ежемесячной доплаты к пенсии, в связи с чем ее выплата приостанавливалась, по их заявлению может быть установлена ежемесячная доплата к пенсии с учетом вновь замещавшихся муниципальных должностей и денежного содержания  по ним, в том числе произведен перерасчет стажа муниципальной службы, дающего право на получение ежемесячной доплаты к пенсии. Дополнительный стаж муниципальной службы с учетом вновь замещаемой должности оформляется протоколом комиссии, в соответствии с пунктом 5 настоящего Положения. Размер доплаты с учетом вновь замещаемой должности, либо стажа муниципальной службы оформляется решением Совета Хоперского муниципального  образования Балашовского муниципального района Саратовской области, на основании чего производится выплата доплаты в новом размере. В случае, если соответствующее заявление не поступало, выплата ежемесячной доплаты к пенсии возобновляется на прежни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смерти лица, получавшего ежемесячную доплату к пенсии, ее выплата прекращается  с месяца, следующего за месяцем, в котором наступила смерть эт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начение и выплата доплаты к пенсии производится лицам, замещавшим муниципальные должности муниципальной службы в Хоперского муниципальном образовании, проживающим как в Хоперского муниципальном образовании, так и за его пределами, уволенным по определенным основаниям с муниципальной должности после 16 декабря 1998 года, при наличии стажа муниципальной службы, после назначения пенсии, независимо от занимаемой последней (перед возникновением права на доплату к пенсии) должности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Глава Хоперского муниципального образования, глава администрации Хоперского муниципального образования, должностное лицо, ответственное  за работу с кадрами,  Администрации Хоперского муниципального  образования      вправе давать официальные разъяснения по вопросам, связанным с применением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опросы, связанные с установлением и выплатой ежемесячной доплаты к пенсии, не урегулированные настоящим Положением, разрешаются применительно к правилам назначения и выплаты трудовых пенсий и пенсий по государственному пенсионному обеспеч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Хоперского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аратовской области                                                                   Е.М. Инкин </w:t>
      </w: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тановлении, выплате и перерасчете 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Хоперском муниципальном  образовании Балашовского муниципального района Сарат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ind w:left="43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Хоперского  муниципального образования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заявителя)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: 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Решением  Совета  Хоперского   муниципального  образования  от  ____2014 года № ___   "Об утверждении  Положения  об   установлении,   выплате   и  перерасчете ежемесячной доплаты к трудовой пенсии и пенсии по государственному пенсионному обеспечению лицам, замещавшим  муниципальные должности муниципальной службы  в  Хоперского муниципальном  образовании Балашовского муниципального района Саратовской области," прошу установить мне ежемесячную доплату  к  назначенной Трудовой   пенсии  и  пенсии   по   государственному   пенсионному обеспечению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удовую  пенсию  (пенсию   по  государственному   пенсион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) получаю в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органа 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амещении муниципальной (государственной) должности  внов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 сообщить  об  этом  в    администрацию  Хоперского муниципального  образования,  выплачивающую   ежемесячную допла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рудовой  пенсии   (пенсии  по   государственному   пенсион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) в 5-дневный сро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__________20____г.          </w:t>
        <w:tab/>
        <w:tab/>
        <w:t xml:space="preserve">  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становлении, выплате и перерасчете 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 Хоперском  муниципальном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нии Балашовского муниципального района Сарат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ПЕРСКОГО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sz w:val="28"/>
          <w:szCs w:val="28"/>
          <w:u w:val="single"/>
          <w:lang w:val="ru-RU"/>
        </w:rPr>
        <w:t>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ежемесячной доплаты к трудовой пенсии и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государственному  пенсионному   обеспечению   в   соответствии с Решением  Совета  Хоперского   муниципального  образования  от  ___ 2014 года  № ___   "Об утверждении  Положения  об   установлении,   выплате   и  перерасчете ежемесячной доплаты к трудовой пенсии и пенсии по государственному пенсионному обеспечению лицам, замещавшим  муниципальные должности муниципальной службы в  Хоперского муниципальном  образовании Балашовского муниципального района Саратовской области."</w:t>
      </w:r>
    </w:p>
    <w:p>
      <w:pPr>
        <w:pStyle w:val="ConsPlusNonformat"/>
        <w:ind w:firstLine="113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вет Хоперского муниципального образования Балашовского муниципального района Саратов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ить с " ___ " ________ 20 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) замещавшему(ей) муниципальную должность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 из  стажа  муниципальной   (государственной)    служ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лет,   ежемесячную   доплату,  составляющую  суммар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удовой пенсии  (пенсии  по государственному пенсион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центов     среднемесячного       денежного       содерж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.</w:t>
      </w:r>
    </w:p>
    <w:p>
      <w:pPr>
        <w:pStyle w:val="ConsPlus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перского муниципального образования                           ___________________        </w:t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выплате и перерасчет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 Хоперском  муниципальном  </w:t>
      </w:r>
    </w:p>
    <w:p>
      <w:pPr>
        <w:pStyle w:val="Normal"/>
        <w:ind w:left="4536" w:hanging="4536"/>
        <w:rPr>
          <w:b/>
          <w:b/>
          <w:bCs/>
          <w:lang w:val="ru-RU"/>
        </w:rPr>
      </w:pPr>
      <w:r>
        <w:rPr>
          <w:lang w:val="ru-RU"/>
        </w:rPr>
        <w:tab/>
        <w:t>образовании Балашовского муниципального                              района Саратовской области</w:t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 xml:space="preserve">        </w:t>
      </w:r>
      <w:r>
        <w:rPr/>
        <w:t>СПРАВКА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>О периодах муниципальной (государственной) службы, учитываемых пр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lang w:val="ru-RU"/>
        </w:rPr>
        <w:t>исчислении стажа на муниципальной служб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(фамилия,  имя, отчество)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щавшего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>____</w:t>
        <w:tab/>
        <w:tab/>
        <w:tab/>
        <w:tab/>
        <w:tab/>
        <w:t>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(наименование должн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ющую  право на ежемесячную доплату к государственной пен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"/>
        <w:gridCol w:w="709"/>
        <w:gridCol w:w="849"/>
        <w:gridCol w:w="711"/>
        <w:gridCol w:w="1843"/>
        <w:gridCol w:w="236"/>
        <w:gridCol w:w="848"/>
        <w:gridCol w:w="992"/>
        <w:gridCol w:w="710"/>
        <w:gridCol w:w="236"/>
        <w:gridCol w:w="850"/>
        <w:gridCol w:w="849"/>
        <w:gridCol w:w="128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писи в трудовой книжке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ударственной)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ом исчислении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ьготном исчислении</w:t>
            </w:r>
          </w:p>
        </w:tc>
        <w:tc>
          <w:tcPr>
            <w:tcW w:w="2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е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е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</w:tc>
      </w:tr>
      <w:tr>
        <w:trPr>
          <w:trHeight w:val="83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Хоперского</w:t>
      </w:r>
      <w:r>
        <w:rPr>
          <w:sz w:val="28"/>
          <w:szCs w:val="28"/>
          <w:u w:val="single"/>
          <w:lang w:val="ru-RU"/>
        </w:rPr>
        <w:t xml:space="preserve"> муниципального образования _________     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(должностное лицо)                                                        (подпись)           (Фамилия, инициалы)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 xml:space="preserve">М. П.    </w:t>
      </w:r>
    </w:p>
    <w:p>
      <w:pPr>
        <w:pStyle w:val="Normal"/>
        <w:ind w:left="4395" w:hanging="0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</w:t>
      </w:r>
      <w:r>
        <w:rPr>
          <w:sz w:val="22"/>
          <w:szCs w:val="22"/>
          <w:lang w:val="ru-RU"/>
        </w:rPr>
        <w:t>риложение  № 4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лении, выплате и перерасчете</w:t>
      </w:r>
    </w:p>
    <w:p>
      <w:pPr>
        <w:pStyle w:val="ConsPlusNormal"/>
        <w:ind w:left="4536" w:hanging="0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Хоперском муниципальном  образовании Балашовского муниципального     района Саратов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РАВК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 размере денежного содержания  лица, замещавшего муниципальную должность муниципальной службы для установления ежемесячной доплаты к государственной пенс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Денежное содержание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>(фамилия, имя, отчество)</w:t>
      </w:r>
    </w:p>
    <w:p>
      <w:pPr>
        <w:pStyle w:val="Normal"/>
        <w:rPr>
          <w:lang w:val="ru-RU"/>
        </w:rPr>
      </w:pPr>
      <w:r>
        <w:rPr>
          <w:lang w:val="ru-RU"/>
        </w:rPr>
        <w:t>замещавшего муниципальную должность муниципальной службы 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  <w:r>
        <w:rPr>
          <w:sz w:val="22"/>
          <w:szCs w:val="22"/>
          <w:lang w:val="ru-RU"/>
        </w:rPr>
        <w:t>(наименование должности)</w:t>
      </w:r>
    </w:p>
    <w:p>
      <w:pPr>
        <w:pStyle w:val="Normal"/>
        <w:rPr>
          <w:lang w:val="ru-RU"/>
        </w:rPr>
      </w:pPr>
      <w:r>
        <w:rPr>
          <w:lang w:val="ru-RU"/>
        </w:rPr>
        <w:t>за период с _____________________по___________________________составлял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</w:t>
      </w:r>
      <w:r>
        <w:rPr>
          <w:sz w:val="22"/>
          <w:szCs w:val="22"/>
          <w:lang w:val="ru-RU"/>
        </w:rPr>
        <w:t>(день, месяц, год)</w:t>
        <w:tab/>
        <w:tab/>
        <w:t>(день, месяц, г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0"/>
        <w:gridCol w:w="236"/>
        <w:gridCol w:w="1203"/>
        <w:gridCol w:w="1278"/>
      </w:tblGrid>
      <w:tr>
        <w:trPr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___________</w:t>
            </w:r>
          </w:p>
          <w:p>
            <w:pPr>
              <w:pStyle w:val="Normal"/>
              <w:rPr/>
            </w:pPr>
            <w:r>
              <w:rPr/>
              <w:t>месяцев (рублей, копеек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, копеек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Денежное 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жностной окл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надбавки к должностному окладу з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нежное поощ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собые условия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ыслугу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емии по результатам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ные вы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Хоперского муниципального образования    ___________________________________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 5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лении, выплате и перерасчет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Хоперском муниципальном районе Балашовского муниципального     района Саратовской области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ПЕРСКОГО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ТОВСКОЙ ОБЛАСТИ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РЕШЕНИЕ  № ___   от «__»________2014 год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Об определении размера ежемесячной доплаты к государственной пенсии______________________________________________________________                                        </w:t>
      </w:r>
      <w:r>
        <w:rPr>
          <w:sz w:val="28"/>
          <w:szCs w:val="28"/>
          <w:lang w:val="ru-RU"/>
        </w:rPr>
        <w:t>(фамилия, имя, отчеств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Совета  Хоперского   муниципального  образования  от  _____ 2014 года  № ____   "Об утверждении  Положения  об   установлении,   выплате   и  перерасчете ежемесячной доплаты к трудовой пенсии и пенсии по государственному пенсионному обеспечению лицам, замещавшим  муниципальные должности муниципальной службы в  Хоперском муниципальном  образовании Балашовского муниципального района Саратовской области»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) определить к государственной пенсии ____________________________________________________________________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И.О. служащего, вид пенси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__________ рублей в месяц ежемесячную доплату _________ рублей, исходя из общей суммы государственной пенсии и доплаты к ней _________ рублей, составляющей________ процентов месячного денежного содерж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) назначить выплату ежемесячной доплаты к государственной пен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____________ в связи  с 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(дата)                                                               (указать основа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) возобновить выплату ежемесячной доплаты к государственной пенс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____________ в связи с 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(дата)                                                               (указать основа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) прекратить выплату ежемесячной доплаты к государственной пен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____________ в связи с 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(дата)                                                              (указать основание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Хоперского муниципального образования</w:t>
      </w:r>
      <w:r>
        <w:rPr>
          <w:sz w:val="28"/>
          <w:szCs w:val="28"/>
          <w:lang w:val="ru-RU"/>
        </w:rPr>
        <w:t xml:space="preserve"> _______    ________________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(подпись)   (инициалы, фамилия)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color w:val="00000A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0A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DefaultParagraphFont"/>
    <w:qFormat/>
    <w:rPr>
      <w:rFonts w:eastAsia="Times New Roman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DefaultParagraphFont"/>
    <w:qFormat/>
    <w:rPr>
      <w:rFonts w:eastAsia="Times New Roman"/>
      <w:color w:val="000000"/>
      <w:sz w:val="24"/>
      <w:szCs w:val="24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20"/>
      <w:szCs w:val="20"/>
      <w:lang w:val="ru-RU"/>
    </w:rPr>
  </w:style>
  <w:style w:type="paragraph" w:styleId="ConsPlusCell">
    <w:name w:val="ConsPlusCell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  <w:lang w:val="ru-RU"/>
    </w:rPr>
  </w:style>
  <w:style w:type="paragraph" w:styleId="ConsPlusDocList">
    <w:name w:val="ConsPlusDocLis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4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4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113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8:00Z</dcterms:created>
  <dc:creator>123</dc:creator>
  <dc:description/>
  <cp:keywords/>
  <dc:language>en-US</dc:language>
  <cp:lastModifiedBy>Roman</cp:lastModifiedBy>
  <cp:lastPrinted>2018-06-25T15:03:00Z</cp:lastPrinted>
  <dcterms:modified xsi:type="dcterms:W3CDTF">2018-06-25T11:03:00Z</dcterms:modified>
  <cp:revision>3</cp:revision>
  <dc:subject/>
  <dc:title>Приложение к Реш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